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جمهورية العربية السورية </w:t>
      </w:r>
    </w:p>
    <w:p>
      <w:pPr>
        <w:pStyle w:val="Heading2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لس التعليم العالي</w:t>
      </w:r>
    </w:p>
    <w:p>
      <w:pPr>
        <w:pStyle w:val="Heading2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276"/>
        <w:ind w:left="-1" w:right="0" w:hanging="0"/>
        <w:jc w:val="center"/>
        <w:rPr>
          <w:rFonts w:ascii="Simplified Arabic" w:hAnsi="Simplified Arabic" w:cs="Simplified Arabic"/>
          <w:sz w:val="32"/>
          <w:lang w:bidi="ar-SY"/>
        </w:rPr>
      </w:pPr>
      <w:r>
        <w:rPr>
          <w:rFonts w:ascii="Simplified Arabic" w:hAnsi="Simplified Arabic" w:cs="Simplified Arabic"/>
          <w:sz w:val="32"/>
          <w:sz w:val="32"/>
          <w:rtl w:val="true"/>
          <w:lang w:bidi="ar-SY"/>
        </w:rPr>
        <w:t>استمارة مشروع بحث علمي لرسالة ماجستير</w:t>
      </w:r>
    </w:p>
    <w:p>
      <w:pPr>
        <w:pStyle w:val="Heading2"/>
        <w:spacing w:lineRule="auto" w:line="276"/>
        <w:ind w:left="-1" w:right="0" w:hanging="0"/>
        <w:jc w:val="center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رقم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(</w:t>
      </w:r>
      <w:r>
        <w:rPr>
          <w:rFonts w:cs="Simplified Arabic" w:ascii="Simplified Arabic" w:hAnsi="Simplified Arabic"/>
          <w:sz w:val="26"/>
          <w:szCs w:val="26"/>
          <w:lang w:bidi="ar-SY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)</w:t>
      </w:r>
    </w:p>
    <w:p>
      <w:pPr>
        <w:pStyle w:val="Heading2"/>
        <w:spacing w:lineRule="auto" w:line="276"/>
        <w:ind w:left="-1" w:right="0" w:hanging="0"/>
        <w:jc w:val="center"/>
        <w:rPr/>
      </w:pP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SY"/>
        </w:rPr>
        <w:t>القسم الأول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SY"/>
        </w:rPr>
        <w:t>المعلومات الادارية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6"/>
          <w:szCs w:val="26"/>
          <w:u w:val="single"/>
          <w:lang w:bidi="ar-SY"/>
        </w:rPr>
      </w:pP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طالب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شهادة التي يحملها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قسم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كلية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جامعة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مقررات التي درسها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ab/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ab/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ab/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ab/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ab/>
        <w:tab/>
        <w:tab/>
        <w:tab/>
        <w:tab/>
        <w:tab/>
        <w:t xml:space="preserve"> 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أستاذ المشرف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إختصاص الدقيق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مشرف المشارك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..............................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إختصاص الدقيق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0" w:leader="none"/>
          <w:tab w:val="left" w:pos="424" w:leader="none"/>
        </w:tabs>
        <w:spacing w:lineRule="auto" w:line="276" w:before="0" w:after="240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عنوان مشروع البحث باللغة العربية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76" w:before="0" w:after="240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عنوان مشروع البحث باللغة الانكليزية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كان إجراء ال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جهة الطالبة لمشروع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جهة الممولة لمشروع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جهات المتعاونة في تنفيذ مشروع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                                            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تاريخ البدء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مقترح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): 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276"/>
        <w:ind w:left="426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جمل نفقات مشروع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ل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س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" w:leader="none"/>
          <w:tab w:val="left" w:pos="424" w:leader="none"/>
        </w:tabs>
        <w:spacing w:lineRule="auto" w:line="276"/>
        <w:ind w:left="-1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عنوان الطالب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 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عنوان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</w:t>
      </w:r>
    </w:p>
    <w:p>
      <w:pPr>
        <w:pStyle w:val="Normal"/>
        <w:spacing w:lineRule="auto" w:line="276"/>
        <w:ind w:left="360" w:right="0" w:firstLine="489"/>
        <w:jc w:val="both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هاتف أرضي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 خليوي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...............................</w:t>
      </w:r>
    </w:p>
    <w:p>
      <w:pPr>
        <w:pStyle w:val="Normal"/>
        <w:spacing w:lineRule="auto" w:line="276"/>
        <w:ind w:left="360" w:right="0" w:firstLine="489"/>
        <w:jc w:val="both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بريد الكتروني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</w:t>
      </w:r>
    </w:p>
    <w:p>
      <w:pPr>
        <w:pStyle w:val="Normal"/>
        <w:spacing w:lineRule="auto" w:line="276"/>
        <w:ind w:left="0" w:right="0" w:firstLine="489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ab/>
        <w:t xml:space="preserve">   </w:t>
      </w:r>
    </w:p>
    <w:p>
      <w:pPr>
        <w:pStyle w:val="Normal"/>
        <w:spacing w:lineRule="auto" w:line="276"/>
        <w:ind w:left="0" w:right="0" w:firstLine="489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سم الطالب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....        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</w:p>
    <w:p>
      <w:pPr>
        <w:pStyle w:val="Normal"/>
        <w:spacing w:lineRule="auto" w:line="276"/>
        <w:ind w:left="0" w:right="0" w:firstLine="489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سم الأستاذ المشرف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....   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 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</w:t>
      </w:r>
    </w:p>
    <w:p>
      <w:pPr>
        <w:pStyle w:val="Normal"/>
        <w:spacing w:lineRule="auto" w:line="276"/>
        <w:ind w:left="0" w:right="0" w:firstLine="489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سم المشرف المشارك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 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.....    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</w:t>
      </w:r>
    </w:p>
    <w:p>
      <w:pPr>
        <w:pStyle w:val="Normal"/>
        <w:spacing w:lineRule="auto" w:line="276"/>
        <w:ind w:left="0" w:right="0" w:firstLine="489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    </w:t>
      </w:r>
    </w:p>
    <w:p>
      <w:pPr>
        <w:pStyle w:val="Normal"/>
        <w:spacing w:lineRule="auto" w:line="276"/>
        <w:ind w:left="0" w:right="0" w:firstLine="489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تاريخ تقديم ال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   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/      /       </w:t>
      </w:r>
    </w:p>
    <w:p>
      <w:pPr>
        <w:pStyle w:val="Normal"/>
        <w:spacing w:lineRule="auto" w:line="276"/>
        <w:ind w:left="360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 xml:space="preserve">القسم الثاني 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Y"/>
        </w:rPr>
        <w:t>معلومات تفصيلية حول مشروع بحث لرسالة ماجستير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عنوان البحث باللغة العرب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8929" w:leader="none"/>
          <w:tab w:val="left" w:pos="9071" w:leader="none"/>
          <w:tab w:val="left" w:pos="9355" w:leader="none"/>
        </w:tabs>
        <w:spacing w:lineRule="auto" w:line="276"/>
        <w:ind w:left="-2" w:right="0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</w:t>
      </w:r>
    </w:p>
    <w:p>
      <w:pPr>
        <w:pStyle w:val="Normal"/>
        <w:tabs>
          <w:tab w:val="clear" w:pos="720"/>
          <w:tab w:val="left" w:pos="8929" w:leader="none"/>
          <w:tab w:val="left" w:pos="9071" w:leader="none"/>
          <w:tab w:val="left" w:pos="9355" w:leader="none"/>
        </w:tabs>
        <w:spacing w:lineRule="auto" w:line="276" w:before="0" w:after="240"/>
        <w:ind w:left="-2" w:right="0" w:hanging="0"/>
        <w:jc w:val="both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عنوان البحث باللغة الانكليز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lineRule="auto" w:line="276"/>
        <w:ind w:left="-2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</w:t>
      </w:r>
    </w:p>
    <w:p>
      <w:pPr>
        <w:pStyle w:val="Normal"/>
        <w:spacing w:lineRule="auto" w:line="276" w:before="0" w:after="24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</w:t>
      </w:r>
    </w:p>
    <w:p>
      <w:pPr>
        <w:pStyle w:val="Normal"/>
        <w:numPr>
          <w:ilvl w:val="0"/>
          <w:numId w:val="3"/>
        </w:numPr>
        <w:spacing w:lineRule="auto" w:line="276"/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المشكلة العلمية ومبررات مشروع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ind w:left="990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lang w:bidi="ar-SY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cs="Simplified Arabic" w:ascii="Simplified Arabic" w:hAnsi="Simplified Arabic"/>
          <w:sz w:val="26"/>
          <w:szCs w:val="26"/>
          <w:lang w:bidi="ar-SY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مشكلة العلمية في مشروع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270" w:right="0" w:firstLine="72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lang w:bidi="ar-SY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cs="Simplified Arabic" w:ascii="Simplified Arabic" w:hAnsi="Simplified Arabic"/>
          <w:sz w:val="26"/>
          <w:szCs w:val="26"/>
          <w:lang w:bidi="ar-SY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مبررات مشروع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72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هدف مشروع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76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النتائج التطبيقية المتوقعة من البحث والجهات المستفيدة من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76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76" w:before="0" w:after="240"/>
        <w:ind w:left="-1" w:right="0" w:hanging="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خطة البحث والبرنامج الزمني لانجاز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lang w:bidi="ar-SY"/>
        </w:rPr>
        <w:t>6-1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خطة البحث 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 w:before="0" w:after="240"/>
        <w:ind w:left="720" w:right="0" w:hanging="0"/>
        <w:jc w:val="left"/>
        <w:rPr/>
      </w:pPr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البرنامج الزمني لانجاز البحث</w:t>
      </w:r>
      <w:r>
        <w:rPr>
          <w:rtl w:val="true"/>
        </w:rPr>
        <w:t>:</w:t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508"/>
        <w:gridCol w:w="508"/>
        <w:gridCol w:w="508"/>
        <w:gridCol w:w="2884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ال التنفيذية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قام الأشهر في العا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تائج المتوقعة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 w:before="0" w:after="240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 xml:space="preserve">الجهات الأخرى المتعاونة في اجراء البحث وجوانب هذا التعاون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إ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ن وجد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أوجه 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276"/>
        <w:jc w:val="left"/>
        <w:rPr>
          <w:rFonts w:ascii="Simplified Arabic" w:hAnsi="Simplified Arabic" w:cs="Simplified Arabic"/>
          <w:sz w:val="12"/>
          <w:szCs w:val="12"/>
          <w:lang w:bidi="ar-SY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276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التجهيزات والبرمجيات والمراجع اللازمة لاجراء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276" w:before="0" w:after="240"/>
        <w:ind w:left="0" w:right="0" w:firstLine="720"/>
        <w:jc w:val="left"/>
        <w:rPr/>
      </w:pPr>
      <w:r>
        <w:rPr>
          <w:rFonts w:cs="Simplified Arabic" w:ascii="Simplified Arabic" w:hAnsi="Simplified Arabic"/>
          <w:sz w:val="26"/>
          <w:szCs w:val="26"/>
          <w:lang w:bidi="ar-SY"/>
        </w:rPr>
        <w:t>8</w:t>
      </w:r>
      <w:r>
        <w:rPr/>
        <w:t>-1</w:t>
      </w:r>
      <w:r>
        <w:rPr>
          <w:rtl w:val="true"/>
        </w:rPr>
        <w:t xml:space="preserve">- </w:t>
      </w:r>
      <w:r>
        <w:rPr>
          <w:rtl w:val="true"/>
        </w:rPr>
        <w:t>التجهيزات والبرمجيات المتوفرة في الجامعة والتي يمكن استخدامها لاجراء 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هيزات و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10"/>
          <w:szCs w:val="10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lang w:bidi="ar-SY"/>
        </w:rPr>
        <w:t>8-2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>التجهيزات والبرمجيات المتاح استخدامها لدى جهات أخرى لاجراء البحث وغير المتوفرة في الجامعة لاجراء البحث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هيزات و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ind w:left="0" w:right="0" w:firstLine="720"/>
        <w:jc w:val="left"/>
        <w:rPr/>
      </w:pPr>
      <w:r>
        <w:rPr>
          <w:rFonts w:cs="Simplified Arabic" w:ascii="Simplified Arabic" w:hAnsi="Simplified Arabic"/>
          <w:sz w:val="26"/>
          <w:szCs w:val="26"/>
          <w:lang w:bidi="ar-SY"/>
        </w:rPr>
        <w:t>8-3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Y"/>
        </w:rPr>
        <w:t xml:space="preserve">التجهيزات والبرمجيات والمراجع </w:t>
      </w:r>
      <w:r>
        <w:rPr>
          <w:rtl w:val="true"/>
        </w:rPr>
        <w:t>المطلوب تأمينها لاجراء البحث</w:t>
      </w:r>
      <w:r>
        <w:rPr>
          <w:rtl w:val="true"/>
        </w:rPr>
        <w:t xml:space="preserve">: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59"/>
        <w:gridCol w:w="365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سم التجهيزات والبرمجيات والمراج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قيمة التقديري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موعد الحاجة اليه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ضمن البرنامج الزمني لتنفيذ البحث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SY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0" w:after="240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المواد المستهلكة المخصصة ل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: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87"/>
        <w:gridCol w:w="1387"/>
        <w:gridCol w:w="1501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نوع الماد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سعر الوحد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كلفة الاجمالية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0" w:after="240"/>
        <w:ind w:left="566" w:right="0" w:hanging="284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SY"/>
        </w:rPr>
        <w:t>1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أعمال حقلية و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Y"/>
        </w:rPr>
        <w:t>أو مخبر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t xml:space="preserve">: </w:t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33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نوع العمــــ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دته الزمني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تكلفته</w:t>
            </w:r>
          </w:p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بما فيه أجور النقل والعمال وخلاف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مجمو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 w:before="0" w:after="240"/>
        <w:ind w:left="566" w:right="0" w:hanging="284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جمالي موازنة مشروع البحث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62"/>
        <w:gridCol w:w="25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نوع النفق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القيمة التقديري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Y"/>
              </w:rPr>
              <w:t>التجهيزات والبرمجيات والمراجع المطلوب تأمينها لاجراء البح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Y"/>
              </w:rPr>
              <w:t>المواد المستهلكة المخصصة للبح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Y"/>
              </w:rPr>
              <w:t>أعمال حقلية و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Y"/>
              </w:rPr>
              <w:t>أو مخبري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Y"/>
              </w:rPr>
              <w:t>نفقات أخرى لم تلح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6"/>
                <w:szCs w:val="26"/>
                <w:lang w:bidi="ar-SY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Y"/>
        </w:rPr>
        <w:br/>
      </w:r>
      <w:r>
        <w:br w:type="page"/>
      </w:r>
    </w:p>
    <w:p>
      <w:pPr>
        <w:pStyle w:val="Normal"/>
        <w:spacing w:lineRule="auto" w:line="276" w:before="0" w:after="240"/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Y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قرار مجلس القسم المختص يتضمن الرأي المفصل في أهمية البحث، وفيما ورد في بنود هذه الاستما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Y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قرار مجلس الكلية المخت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76"/>
        <w:ind w:left="565" w:right="0" w:hanging="28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Y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قرار مجلس البحث ال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11:00Z</dcterms:created>
  <dc:creator>mhmad-5l</dc:creator>
  <dc:description/>
  <cp:keywords/>
  <dc:language>en-US</dc:language>
  <cp:lastModifiedBy>pc</cp:lastModifiedBy>
  <cp:lastPrinted>2008-04-14T11:22:00Z</cp:lastPrinted>
  <dcterms:modified xsi:type="dcterms:W3CDTF">2015-03-18T06:40:00Z</dcterms:modified>
  <cp:revision>12</cp:revision>
  <dc:subject/>
  <dc:title>الجمهورية العربية السورية </dc:title>
</cp:coreProperties>
</file>